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TRIBUTO Y SERVICIO DOMESTICO – INCREMENTO DE APORTES CON DESTINO AL SISTEMA DEL SEGURO DE SALUD Y AL REGIMEN NACIONAL DE OBRAS SOCIALES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2/2/20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dio de la Resolución General (AFIP) 2538/09, se incrementó el aporte con destino al Sistema Nacional del Seguro de Salud a $ 46,75 (valor anterior $37), y el aporte adicional al Régimen Nacional de Obras Sociales por la incorporación de cada integrante de su grupo familiar primario a $ 39 (valor anterior $31), para monotributistas y empleados del servicio domé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uevas cotizaciones para monotributistas se muestran en Tabla A, y para empleados del servicio doméstico que trabajen más de 16 horas semanales en Tabla 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G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) MONOTRIBUTISTA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es del mes de diciembre de 2008, con vencimiento en el mismo 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SERVICIO DOMESTIC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es del mes de diciembre de 2008, con vencimiento Ener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O DE DIFERENCIAS MENSU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gos de las diferencias mensuales indicados a continuación, se considerarán cumplidos en término si se abonan hasta el 16 de febrero de 2009, inclusi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onotributistas: Diciembre de 2008 y Enero de 2009 (vencimientos en los mismos meses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Doméstico: Diciembre de 2008 (Vencimiento Enero de 20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ceptúan los siguientes c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onotributistas: se considerará cumplido el mes de diciembre de 2008, si se abonó hasta el 24 de diciembre de 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iferencias de capital de monotributistas cuyas cuotas tengan débito en cuenta o tarjeta, serán debitadas con fecha 25 de febrero de 2009, siendo este pago considerado en térm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RROGA DE VENCIMIENTOS HASTA EL 16 DE FEBRERO DE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vencimientos siguientes se prorrogan hasta dicha fec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tributistas: Febrero d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Doméstico: Ener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Continuación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evas cuotas de Monotributista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TABL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  <w:szCs w:val="20"/>
        </w:rPr>
        <w:t>Actividades relacionadas con Locaciones y/o Prestaciones de Servicios:</w:t>
      </w:r>
      <w:r>
        <w:rPr/>
        <w:t xml:space="preserve"> </w:t>
      </w:r>
    </w:p>
    <w:tbl>
      <w:tblPr>
        <w:tblW w:w="1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900"/>
      </w:tblGrid>
      <w:tr>
        <w:trPr/>
        <w:tc>
          <w:tcPr>
            <w:tcW w:w="945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tegoría</w:t>
            </w:r>
          </w:p>
        </w:tc>
        <w:tc>
          <w:tcPr>
            <w:tcW w:w="900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 A PAGAR (*) (**)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4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0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6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 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1,7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br/>
        <w:br/>
      </w:r>
      <w:bookmarkStart w:id="0" w:name="resto"/>
      <w:bookmarkEnd w:id="0"/>
      <w:r>
        <w:rPr>
          <w:rStyle w:val="StrongEmphasis"/>
          <w:rFonts w:cs="Arial" w:ascii="Arial" w:hAnsi="Arial"/>
          <w:sz w:val="18"/>
          <w:szCs w:val="18"/>
        </w:rPr>
        <w:t>Resto de las actividades:</w:t>
      </w:r>
      <w:r>
        <w:rPr/>
        <w:t xml:space="preserve"> </w:t>
      </w:r>
    </w:p>
    <w:tbl>
      <w:tblPr>
        <w:tblW w:w="1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900"/>
      </w:tblGrid>
      <w:tr>
        <w:trPr/>
        <w:tc>
          <w:tcPr>
            <w:tcW w:w="945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tegoría</w:t>
            </w:r>
          </w:p>
        </w:tc>
        <w:tc>
          <w:tcPr>
            <w:tcW w:w="900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 A PAGAR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4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0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6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9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5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1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6,75</w:t>
            </w:r>
          </w:p>
        </w:tc>
      </w:tr>
      <w:tr>
        <w:trPr/>
        <w:tc>
          <w:tcPr>
            <w:tcW w:w="945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6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0"/>
          <w:szCs w:val="20"/>
        </w:rPr>
        <w:t>(*) Afiliación individual a Obra Social, sin adherentes. Por cada adherente deberá ingresar además $3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AR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AR"/>
        </w:rPr>
        <w:t>(**) El monto abonado cubre el pago de IVA y ganancias, el componente previsional y la obra social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AR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AR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AR"/>
        </w:rPr>
      </w:r>
      <w:bookmarkStart w:id="1" w:name="trabajador"/>
      <w:bookmarkStart w:id="2" w:name="trabajador"/>
      <w:bookmarkEnd w:id="2"/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Continuació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evas cuotas del Servicio Doméstic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TABLA B</w:t>
      </w:r>
    </w:p>
    <w:p>
      <w:pPr>
        <w:pStyle w:val="Norma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) Por cada trabajador activ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mayor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ayor de 18 años, inclusive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égimen contempla una tabla de cotizaciones en donde figuran los montos que se deben pagar, según la cantidad de horas semanales trabajadas por el personal de servicio domé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019"/>
        <w:gridCol w:w="2268"/>
        <w:gridCol w:w="2034"/>
      </w:tblGrid>
      <w:tr>
        <w:trPr/>
        <w:tc>
          <w:tcPr>
            <w:tcW w:w="2115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s semanales trabajadas</w:t>
            </w:r>
          </w:p>
        </w:tc>
        <w:tc>
          <w:tcPr>
            <w:tcW w:w="2019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ortes mensuales</w:t>
            </w:r>
          </w:p>
        </w:tc>
        <w:tc>
          <w:tcPr>
            <w:tcW w:w="2268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ciones mensuales</w:t>
            </w:r>
          </w:p>
        </w:tc>
        <w:tc>
          <w:tcPr>
            <w:tcW w:w="2034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a menos de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2.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0.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menos de 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4.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9.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46,7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5.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,75 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l pago de este importe permite al trabajador doméstico acceder a una obra social, a elección, y a un futuro beneficio previsional.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4" w:name="menor"/>
      <w:bookmarkEnd w:id="4"/>
      <w:r>
        <w:rPr>
          <w:rFonts w:cs="Arial" w:ascii="Arial" w:hAnsi="Arial"/>
          <w:b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or de 18 años y mayor de 14 años, inclusi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019"/>
        <w:gridCol w:w="2268"/>
        <w:gridCol w:w="2034"/>
      </w:tblGrid>
      <w:tr>
        <w:trPr/>
        <w:tc>
          <w:tcPr>
            <w:tcW w:w="2115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s semanales trabajadas</w:t>
            </w:r>
          </w:p>
        </w:tc>
        <w:tc>
          <w:tcPr>
            <w:tcW w:w="2019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ortes mensuales</w:t>
            </w:r>
          </w:p>
        </w:tc>
        <w:tc>
          <w:tcPr>
            <w:tcW w:w="2268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ciones mensuales</w:t>
            </w:r>
          </w:p>
        </w:tc>
        <w:tc>
          <w:tcPr>
            <w:tcW w:w="2034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a menos de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8.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menos de 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5.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4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46,75</w:t>
            </w:r>
          </w:p>
        </w:tc>
      </w:tr>
      <w:tr>
        <w:trPr/>
        <w:tc>
          <w:tcPr>
            <w:tcW w:w="84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5" w:name="jubilado"/>
      <w:bookmarkEnd w:id="5"/>
      <w:r>
        <w:rPr>
          <w:rFonts w:cs="Arial" w:ascii="Arial" w:hAnsi="Arial"/>
          <w:sz w:val="20"/>
          <w:szCs w:val="20"/>
          <w:lang w:val="en-US" w:eastAsia="en-US"/>
        </w:rPr>
        <w:t xml:space="preserve">b) Por cada trabajador jubilad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019"/>
        <w:gridCol w:w="2268"/>
        <w:gridCol w:w="2034"/>
      </w:tblGrid>
      <w:tr>
        <w:trPr/>
        <w:tc>
          <w:tcPr>
            <w:tcW w:w="2115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s semanales trabajadas</w:t>
            </w:r>
          </w:p>
        </w:tc>
        <w:tc>
          <w:tcPr>
            <w:tcW w:w="2019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ortes mensuales</w:t>
            </w:r>
          </w:p>
        </w:tc>
        <w:tc>
          <w:tcPr>
            <w:tcW w:w="2268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ciones mensuales</w:t>
            </w:r>
          </w:p>
        </w:tc>
        <w:tc>
          <w:tcPr>
            <w:tcW w:w="2034" w:type="dxa"/>
            <w:tcBorders/>
            <w:shd w:fill="DD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a menos de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2.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2.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menos de 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4.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4.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5.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5.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6125427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208788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29"/>
        </w:tabs>
        <w:ind w:left="329" w:hanging="284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basedOn w:val="Fuentedeprrafopredeter"/>
    <w:qFormat/>
    <w:rPr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Contenidosubtitle1">
    <w:name w:val="contenidosubtitle1"/>
    <w:basedOn w:val="Fuentedeprrafopredete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25:00Z</dcterms:created>
  <dc:creator>computadora25</dc:creator>
  <dc:description/>
  <cp:keywords/>
  <dc:language>en-US</dc:language>
  <cp:lastModifiedBy>I</cp:lastModifiedBy>
  <cp:lastPrinted>2009-02-02T17:21:00Z</cp:lastPrinted>
  <dcterms:modified xsi:type="dcterms:W3CDTF">2009-02-02T20:36:00Z</dcterms:modified>
  <cp:revision>32</cp:revision>
  <dc:subject/>
  <dc:title>CLAVE FISCAL</dc:title>
</cp:coreProperties>
</file>